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園市光明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二學期珠心算社社團申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922"/>
        <w:gridCol w:w="3079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 期 四 珠 心 算 社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57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鄢 沛 婕</w:t>
            </w:r>
          </w:p>
        </w:tc>
      </w:tr>
      <w:tr>
        <w:trPr>
          <w:trHeight w:val="714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57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0989-069-298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信箱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cudahy96@yahoo.com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限制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上限：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5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下限：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日期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 四</w:t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 --  17:1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57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外     ♁ 教室     □ 地下室</w:t>
            </w:r>
          </w:p>
        </w:tc>
      </w:tr>
      <w:tr>
        <w:trPr>
          <w:trHeight w:val="31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57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,400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 （包含材料費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3478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簡歷</w:t>
            </w:r>
          </w:p>
        </w:tc>
        <w:tc>
          <w:tcPr>
            <w:tcW w:w="57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歷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德明商專畢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證照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台灣省珠心算學會教育段位證書心算六段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現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台北市忠孝國小珠心算社指導老師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新北市板橋國小珠心算社指導老師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新北市文聖國小珠心算社指導老師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桃園市南崁國小珠心算社指導老師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桃園市光明國小珠心算社指導老師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三重救國團兒童珠心算學院老師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劍潭救國團兒童珠心算學院老師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5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培養學生專注力及判斷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訓練學生頭腦更靈活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</w:rPr>
              <w:t>反應更敏捷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計畫</w:t>
            </w:r>
          </w:p>
        </w:tc>
        <w:tc>
          <w:tcPr>
            <w:tcW w:w="57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</w:rPr>
              <w:t>奠定學生數學基礎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</w:rPr>
              <w:t>不再懼怕數學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3"/>
        <w:gridCol w:w="5528"/>
        <w:gridCol w:w="1417"/>
      </w:tblGrid>
      <w:tr>
        <w:trPr>
          <w:trHeight w:val="600" w:hRule="atLeast"/>
        </w:trPr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55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內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具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右撥左進法</w:t>
            </w:r>
            <w:r>
              <w:rPr/>
              <w:t>,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細明體;MingLiU" w:cs="細明體;MingLiU" w:ascii="細明體;MingLiU" w:hAnsi="細明體;MingLiU"/>
              </w:rPr>
              <w:t>+6=-5+1</w:t>
            </w:r>
            <w:r>
              <w:rPr>
                <w:rFonts w:ascii="細明體;MingLiU" w:hAnsi="細明體;MingLiU" w:cs="細明體;MingLiU" w:eastAsia="細明體;MingLiU"/>
              </w:rPr>
              <w:t>進</w:t>
            </w:r>
            <w:r>
              <w:rPr>
                <w:rFonts w:eastAsia="細明體;MingLiU" w:cs="細明體;MingLiU" w:ascii="細明體;MingLiU" w:hAnsi="細明體;MingLiU"/>
              </w:rPr>
              <w:t xml:space="preserve">10  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5+6, 6+6, 7+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右撥左進法</w:t>
            </w:r>
            <w:r>
              <w:rPr/>
              <w:t>,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+7=-5+2</w:t>
            </w:r>
            <w:r>
              <w:rPr>
                <w:rFonts w:ascii="細明體;MingLiU" w:hAnsi="細明體;MingLiU" w:cs="細明體;MingLiU" w:eastAsia="細明體;MingLiU"/>
              </w:rPr>
              <w:t>進</w:t>
            </w:r>
            <w:r>
              <w:rPr>
                <w:rFonts w:eastAsia="細明體;MingLiU" w:cs="細明體;MingLiU" w:ascii="細明體;MingLiU" w:hAnsi="細明體;MingLiU"/>
              </w:rPr>
              <w:t xml:space="preserve">10  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5+7, 6+7, 7+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右撥左進法</w:t>
            </w:r>
            <w:r>
              <w:rPr/>
              <w:t>,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+8=-5+3</w:t>
            </w:r>
            <w:r>
              <w:rPr>
                <w:rFonts w:ascii="細明體;MingLiU" w:hAnsi="細明體;MingLiU" w:cs="細明體;MingLiU" w:eastAsia="細明體;MingLiU"/>
              </w:rPr>
              <w:t>進</w:t>
            </w:r>
            <w:r>
              <w:rPr>
                <w:rFonts w:eastAsia="細明體;MingLiU" w:cs="細明體;MingLiU" w:ascii="細明體;MingLiU" w:hAnsi="細明體;MingLiU"/>
              </w:rPr>
              <w:t xml:space="preserve">10  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5+8, 6+8, 9+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右撥左進法</w:t>
            </w:r>
            <w:r>
              <w:rPr/>
              <w:t>,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+9=-5+4</w:t>
            </w:r>
            <w:r>
              <w:rPr>
                <w:rFonts w:ascii="細明體;MingLiU" w:hAnsi="細明體;MingLiU" w:cs="細明體;MingLiU" w:eastAsia="細明體;MingLiU"/>
              </w:rPr>
              <w:t>進</w:t>
            </w:r>
            <w:r>
              <w:rPr>
                <w:rFonts w:eastAsia="細明體;MingLiU" w:cs="細明體;MingLiU" w:ascii="細明體;MingLiU" w:hAnsi="細明體;MingLiU"/>
              </w:rPr>
              <w:t xml:space="preserve">10  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5+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退右添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/>
              <w:t>10</w:t>
            </w:r>
            <w:r>
              <w:rPr/>
              <w:t>的減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9=-10+1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10-9, 11-9, 12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左退右添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減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8=-10+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12-8, 16-8, 17-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左退右添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減法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7=-10+3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11-7, 15-7, 16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左退右添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減法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/>
              <w:t xml:space="preserve">-6=-10+4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10-6, 15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左退右添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減法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/>
              <w:t xml:space="preserve">-5=-10+5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10-5, 12-5, 13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算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唸算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/>
              <w:t>右撥左進法</w:t>
            </w:r>
            <w:r>
              <w:rPr/>
              <w:t>,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加法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9=-1+10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2+9, 3+9, 6+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算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唸算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/>
              <w:t>右撥左進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/>
              <w:t>10</w:t>
            </w:r>
            <w:r>
              <w:rPr/>
              <w:t>的加法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+8=-2+10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3+8, 4+8, 7+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算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唸算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右撥左進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加法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+7=-3+10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4+7, 8+7, 9+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算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唸算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右撥左進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加法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+6=-4+10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4+6, 9+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算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唸算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右撥左進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加法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+5=-5+10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5+5, 7+5, 9+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27:00Z</dcterms:created>
  <dc:creator>Admin</dc:creator>
  <dc:description/>
  <cp:keywords/>
  <dc:language>en-US</dc:language>
  <cp:lastModifiedBy>cudahy 張</cp:lastModifiedBy>
  <cp:lastPrinted>2019-01-04T00:46:00Z</cp:lastPrinted>
  <dcterms:modified xsi:type="dcterms:W3CDTF">2025-01-13T13:13:00Z</dcterms:modified>
  <cp:revision>6</cp:revision>
  <dc:subject/>
  <dc:title>桃園縣光明國小103學年度第一學期課後社團</dc:title>
</cp:coreProperties>
</file>